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"/>
        <w:gridCol w:w="2215"/>
        <w:gridCol w:w="1804"/>
        <w:gridCol w:w="63"/>
        <w:gridCol w:w="12"/>
        <w:gridCol w:w="1701"/>
        <w:gridCol w:w="192"/>
        <w:gridCol w:w="1225"/>
        <w:gridCol w:w="271"/>
        <w:gridCol w:w="552"/>
        <w:gridCol w:w="2160"/>
        <w:gridCol w:w="293"/>
        <w:gridCol w:w="927"/>
        <w:gridCol w:w="3089"/>
        <w:gridCol w:w="2160"/>
        <w:gridCol w:w="1220"/>
      </w:tblGrid>
      <w:tr>
        <w:trPr>
          <w:trHeight w:val="1485" w:hRule="atLeast"/>
        </w:trPr>
        <w:tc>
          <w:tcPr>
            <w:tcW w:w="1173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снование начальной (максимальной) цены договора на оказание услуг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му обслуживанию электрооборудо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7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КДП </w:t>
            </w:r>
            <w:r>
              <w:rPr>
                <w:b/>
              </w:rPr>
              <w:t>9434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и состав работ по ТО электрооборудования: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ическое обслуживание систем электроснабжения включает работы по контролю технического состояния, подержанию работоспособности и исправности оборудования, наладке и регулировке, подготовке к сезонной эксплуа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84" w:hanging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онтроль за техническим состоянием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осуществляется ежедневно</w:t>
            </w:r>
            <w:r>
              <w:rPr>
                <w:rFonts w:eastAsia="Calibri"/>
                <w:sz w:val="18"/>
                <w:szCs w:val="18"/>
                <w:lang w:eastAsia="en-US"/>
              </w:rPr>
              <w:t>, путем проведения осмотров с использованием современных средств технической диагностики. К работам, выполняемым при проведении осмотров, относятся работы по устранению неисправностей электротехнических устройст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8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 осмотров следует отражать в документах по учету технического состояния оборудования (журналах, специальных карточках и т.п.). В этих документах должны содержаться: оценка технического состояния инженерного оборудования, выявленные неисправности, а также сведения о выполненных при осмотрах ремонт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8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 должно проводиться постоянно в течение  всего периода действия гражданско-правового договора.</w:t>
            </w:r>
          </w:p>
          <w:p>
            <w:pPr>
              <w:pStyle w:val="Normal"/>
              <w:spacing w:lineRule="auto" w:line="276" w:before="0" w:after="200"/>
              <w:ind w:left="284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нкретные виды и состав работ по ТО систем электроснабжения, отражается в действующих нормативно-методических документах, специальных технических регламентах.</w:t>
            </w:r>
          </w:p>
          <w:p>
            <w:pPr>
              <w:pStyle w:val="Normal"/>
              <w:spacing w:lineRule="auto" w:line="276" w:before="0" w:after="200"/>
              <w:ind w:left="28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  Замена неисправных участков электрической сети здания, а также устройство новых.</w:t>
            </w:r>
          </w:p>
          <w:p>
            <w:pPr>
              <w:pStyle w:val="Normal"/>
              <w:spacing w:lineRule="auto" w:line="276" w:before="0" w:after="200"/>
              <w:ind w:left="28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  Замена поврежденных участков групповой линии питания стационарного столового оборудования, замена и установка фотовыключателей, реле времени и других устройств, переключателей, нагревательных элементов, автоматического или дистанционного управления освещения зданий.</w:t>
            </w:r>
          </w:p>
          <w:p>
            <w:pPr>
              <w:pStyle w:val="Normal"/>
              <w:spacing w:lineRule="auto" w:line="276" w:before="0" w:after="200"/>
              <w:ind w:left="28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   Замена светильников (вышедших из строя), ламп, выключателей, розеточных групп, подключение к сети нового оборудования.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   Замена электродвигателей и отдельных узлов электроустановок технических устройств.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   Замена приборов учета. Ежемесячное снятие показаний потреблений электроэнергии с регистрацией в журнале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 Восстановление цепей заземления: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нкретные виды и состав работ по ТР систем электроснабжения, отражающиеся в действующих нормативно-методических документах, специальных технических регламентах;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Измерение сопротивления «ф»  «о»  «земля»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Ежедневное выполнение  зарегистрированных в журнале заявок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едение журналов ППО и ППР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Соблюдать технику безопасности, пожарную безопасность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О электрооборудования: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- осветительные приборы           290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кабели                           69203 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ключатели                             764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/розетки                                  587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едкоробки                         4410 шт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щит освещения                          42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ощитовые                        8 шт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осы вихревые 1,5 Квт          4 шт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торы до 1 Квт               27 шт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торы более 1 Квт         10 шт</w:t>
            </w:r>
          </w:p>
          <w:p>
            <w:pPr>
              <w:pStyle w:val="Normal"/>
              <w:spacing w:before="0" w:after="60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электрооборудования столовой: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/плита производственная 10 Квт         6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/сковорода 12 Квт                                4 ед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арочный шкаф 15 Квт                           3 ед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тел пищеварочный 32 Квт                   3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/кипятильник 17 Квт                            14 ед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/привод универсальный 1,5 Квт           5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офелечистка 3 Квт                            3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стомесильная машина 7 Квт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ильная камера 1,5 Квт                   12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орезка 0,75 Квт                 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ильные шкафы 0,5 Квт                   4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ния раздаточная 30 Квт       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удомоечная машина 3 Квт                 2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роконвектомат                      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мит 1-х блюд                      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мит 2-х блюд                      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лавок для холодных закусок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холодильный прилавок)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мясорубка                                    4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ощерезка                                               2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шина стиральная                                  2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агреватели                                  6 ед</w:t>
            </w:r>
          </w:p>
          <w:p>
            <w:pPr>
              <w:pStyle w:val="Normal"/>
              <w:spacing w:before="0" w:after="60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электрооборудование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швейная машина                                       15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ДОС 280                        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заточный ТШ-2                             4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ножовочный                  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нсф-1                             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РФ - 120                                         2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ТВ - 250                                         3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тк – 200                                         6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ок фрезерный по металлу                 1 ед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анок шлифовальный                              1 ед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 услуг, чел/час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"Югорскэнергогаз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ком»</w:t>
            </w:r>
          </w:p>
        </w:tc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ль Игорь Александр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0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7 52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 899,30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 820,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 74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"Югорскэнергогаз"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Югорск, ул. Геологов, 15 (34675)2347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ерческое предложение от 13.11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ком»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, ул. Ленина, д. 7, тел. 890282502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едложение от 18.11.2013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ль Игорь Александр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Советский, ул. Ленина, д.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5)379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 15.11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bCs/>
                <w:sz w:val="22"/>
                <w:szCs w:val="22"/>
              </w:rPr>
              <w:t>797 74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БОУ «СОШ № 2»                           Г.Н. Энютина </w:t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admin</cp:lastModifiedBy>
  <cp:lastPrinted>2013-11-19T14:01:00Z</cp:lastPrinted>
  <dcterms:modified xsi:type="dcterms:W3CDTF">2013-11-19T08:01:00Z</dcterms:modified>
  <cp:revision>75</cp:revision>
  <dc:subject/>
  <dc:title>На оказание услуг по техническому обслуживанию электрооборудованию</dc:title>
</cp:coreProperties>
</file>